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/>
        <w:t xml:space="preserve">..................................................... </w:t>
        <w:tab/>
        <w:tab/>
        <w:tab/>
        <w:t>Gorlice, dn. ...........................................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 /nazwa/ wnioskodawc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Web"/>
        <w:spacing w:before="0" w:after="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tarosta Gorlick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Wnoszę o wydanie zaświadczenia, czy działka (działki) o nr ewid. ......................................................................................................................................................położona/e/ w miejscowości: ........................................................................................................ - Gmina ....................................................... jest /są/ objęta/e/ aktualnym uproszczonym planem urządzenia lasu dla lasów nie stanowiących własności Skarbu Państwa (będących własnością osób fizycznych lub wspólnot gruntowych) lub decyzją określającą zadania z zakresu gospodarki leśnej wydaną na podstawie inwentaryzacji stanu lasu (na podst. art 19, ust. 3 ustawy o lasach)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W załączeniu - dowód uiszczenia opłaty skarbowej w wys. 17,00 zł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right"/>
        <w:rPr>
          <w:sz w:val="20"/>
          <w:szCs w:val="20"/>
        </w:rPr>
      </w:pPr>
      <w:r>
        <w:rPr/>
        <w:t>..................................................................................</w:t>
      </w:r>
    </w:p>
    <w:p>
      <w:pPr>
        <w:pStyle w:val="NormalWeb"/>
        <w:spacing w:before="0" w:after="0"/>
        <w:ind w:left="2124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a Administratora o przetwarzaniu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oraz 14 ust. 1 i ust. 2 </w:t>
      </w:r>
      <w:r>
        <w:rPr>
          <w:color w:val="000000"/>
          <w:sz w:val="18"/>
          <w:szCs w:val="18"/>
        </w:rPr>
        <w:t>ogólnego rozporządzenia o ochronie danych z dnia 27 kwietnia 2016  (UE) 2016/679  dalej zwanego RODO,  informuję, że: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dministratorem Pani/Pana danych osobowych przetwarzanych w Starostwie Powiatowym w Gorlicach jest Starosta Gorlicki, mający siedzibę przy ul. Bieckiej 3, 38-300 Gorlice; Administrator wyznaczył Inspektora Ochrony Danych, z którym można się skontaktować za pomocą poczty elektronicznej: </w:t>
      </w:r>
      <w:hyperlink r:id="rId2">
        <w:r>
          <w:rPr>
            <w:rStyle w:val="InternetLink"/>
            <w:sz w:val="18"/>
            <w:szCs w:val="18"/>
          </w:rPr>
          <w:t>iod@powiatgorlicki.pl</w:t>
        </w:r>
      </w:hyperlink>
      <w:r>
        <w:rPr>
          <w:sz w:val="18"/>
          <w:szCs w:val="18"/>
        </w:rPr>
        <w:t xml:space="preserve"> lub telefonicznie 533 369 636; Pani/Pana dane osobowe przetwarzane będą w związku z wypełnieniem obowiązku prawnego ciążącego na Administratorze zgodnie z art. 6 ust. 1 lit c rozporządzenia 2016/679 oraz wykonywaniem zadań przez Administratora realizowanych w interesie publicznym lub sprawowania władzy publicznej powierzonej Administratorowi zgodnie z art. 6 ust. 1 lit. e rozporządzenia 2016/679 w celu prowadzenia postępowań administracyjnych; na zasadach określonych w RODO posiada Pani/Pan prawo  dostępu do treści swoich danych oraz prawo ich sprostowania, lub uzupełnienia niekompletnych danych, a także prawo wniesienia skargi do Prezesa Urzędu Ochrony Danych Osobowych; Pani/Pana dane osobowe zostały pozyskane bezpośrednio od Pani/Pana lub z dostępnych Administratorowi rejestrów albo od innych organów; Pani/Pana dane osobowe mogą być przekazywane innym organom i podmiotom wyłącznie na podstawie obowiązujących przepisów prawa; Pani dane osobowe będą przetwarzane przez okres niezbędny do realizacji zadań wynikających z obowiązujących przepisów prawa, a po tym okresie dla celów archiwalnych zgodnie z obowiązującymi przepisami; przetwarzanie Pani/Pana danych osobowych nie będzie podlegało zautomatyzowanemu podejmowaniu decyzji, w tym profilowaniu.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Administrator d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rlic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5:00Z</dcterms:created>
  <dc:creator>Agnieszka Urzędowska</dc:creator>
  <dc:description/>
  <dc:language>en-US</dc:language>
  <cp:lastModifiedBy>Agnieszka Urzędowska</cp:lastModifiedBy>
  <cp:lastPrinted>2019-07-18T08:59:00Z</cp:lastPrinted>
  <dcterms:modified xsi:type="dcterms:W3CDTF">2019-07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